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bookmarkStart w:id="0" w:name="_Hlk197555097"/>
      <w:r>
        <w:rPr>
          <w:rFonts w:cs="Sylfaen" w:ascii="Sylfaen" w:hAnsi="Sylfaen"/>
          <w:b/>
          <w:bCs/>
          <w:sz w:val="26"/>
          <w:szCs w:val="26"/>
        </w:rPr>
        <w:t>ԳՆԱՅԻՆ ԱՌԱՋԱՐԿ ՆԵՐԿԱՅԱՑՆԵԼՈՒ ՀՐԱՎԵՐ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eastAsia="Sylfaen" w:cs="Sylfaen" w:ascii="Sylfaen" w:hAnsi="Sylfaen"/>
          <w:b/>
          <w:bCs/>
          <w:sz w:val="26"/>
          <w:szCs w:val="26"/>
          <w:lang w:val="hy-AM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</w:rPr>
        <w:t>RSRUF–2025/05/02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«Իրավունքի Կողմ» իրավապաշտպան հասարակական կազմակերպությունը 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հրավիրում է իրավաբանական անձանց ներկայացնել գնային առաջարկ </w:t>
      </w:r>
      <w:r>
        <w:rPr>
          <w:rFonts w:cs="Sylfaen" w:ascii="Sylfaen" w:hAnsi="Sylfaen"/>
          <w:b/>
          <w:bCs/>
          <w:i/>
          <w:iCs/>
          <w:sz w:val="26"/>
          <w:szCs w:val="26"/>
          <w:lang w:val="hy-AM"/>
        </w:rPr>
        <w:t>«Իրավական գրագիտություն և ադվոկացիա»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 թեմայով դասընթաց իրականացնելու համար։ Ծրագիրն իրականացվում է 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Կարմիր Հովանոց հիմնադրամի</w:t>
      </w:r>
      <w:r>
        <w:rPr>
          <w:rFonts w:cs="Sylfaen" w:ascii="Sylfaen" w:hAnsi="Sylfaen"/>
          <w:bCs/>
          <w:sz w:val="26"/>
          <w:szCs w:val="26"/>
          <w:lang w:val="hy-AM"/>
        </w:rPr>
        <w:t> աջակցությամբ և ուղղված է սեքս աշխատող համայնքի իրազեկվածության, (ինքնա)պաշտպանության և իրավական գիտելիքների բարձրացմանը։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Դասընթացի կազմակերպման համար հյուրանոցային ծառայություններ մատուցելու վերաբերյալ։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>Ծառայությունները պետք է տրամադրված լինեն մինչև 2025 թվականի հունիսի 9-ը 18 անձանց համար։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Իրավաբանական անձը պետք է ունենա վերջին երեք տարվա ընթացքում նմանատիպ ծառայություններ մատուցելու առնվազն 3 փորձ։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>Ստորագրված և կնքված գնային առաջարկները պետք է ներկայացվեն էլ</w:t>
      </w:r>
      <w:r>
        <w:rPr>
          <w:rFonts w:eastAsia="Microsoft YaHei" w:cs="Microsoft YaHei" w:ascii="Microsoft YaHei" w:hAnsi="Microsoft YaHei"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-փոսով </w:t>
      </w:r>
      <w:hyperlink r:id="rId2">
        <w:r>
          <w:rPr>
            <w:rStyle w:val="InternetLink"/>
            <w:rFonts w:cs="Sylfaen" w:ascii="Sylfaen" w:hAnsi="Sylfaen"/>
            <w:b/>
            <w:bCs/>
            <w:sz w:val="26"/>
            <w:szCs w:val="26"/>
            <w:lang w:val="hy-AM"/>
          </w:rPr>
          <w:t>rightsidengo@gmail.com</w:t>
        </w:r>
      </w:hyperlink>
      <w:r>
        <w:rPr>
          <w:rFonts w:cs="Sylfaen" w:ascii="Sylfaen" w:hAnsi="Sylfaen"/>
          <w:b/>
          <w:bCs/>
          <w:sz w:val="26"/>
          <w:szCs w:val="26"/>
          <w:lang w:val="hy-AM"/>
        </w:rPr>
        <w:t>-ին, թեմայի դաշտում նշելով RSRUF–2025/05/02 մինչև 31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05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2025թ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 ժամը 23։59 Երևանի ժամանակով։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 xml:space="preserve">Առաջարկների ուսումնասիրությունը տեղի կունենա 2025թ. Հունիսի 2-ին, ժամը 15:00 «Իրավունքի Կողմ» իրավապաշտպան հասարակական կազմակերպության» գրասենյակում։ Ընտրությունը կկատարվի ըստ 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«</w:t>
      </w:r>
      <w:r>
        <w:rPr>
          <w:rFonts w:cs="Sylfaen" w:ascii="Sylfaen" w:hAnsi="Sylfaen"/>
          <w:bCs/>
          <w:sz w:val="26"/>
          <w:szCs w:val="26"/>
          <w:lang w:val="hy-AM"/>
        </w:rPr>
        <w:t>Իրավունքի Կողմ» իրավապաշտպան հասարակական կազմակերպության քաղաքականություններին և ընթացակարգերին համապատասխան։ Որոշում կայացնելու օրվանից 3 աշխատանքային օրվա ընթացքում «Իրավունքի Կողմ» իրավապաշտպան հասարակական կազմակերպությանը կկապնվի հաղթող իրավաբանական անձի հետ՝ պայմանագիր կնքելու առաջարկով։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Գնային առաջակում պետք է լրացնել բաց թողնված դաշտերը ՀՀ դրամով։ Թերի լրացված, պահանջվող պայմաններին չհամապատասխանող կամ ժամկետից ուշ ներկայացված գնային առաջարկները կմերժվեն: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Գնային առաջարկի ձևը հաջորդ էջում։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ԳՆԱՅԻՆ ԱՌԱՋԱՐԿ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RSRUF–2025/05/02</w:t>
      </w:r>
      <w:r>
        <w:rPr/>
        <w:t xml:space="preserve">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4"/>
        <w:gridCol w:w="1129"/>
        <w:gridCol w:w="1310"/>
        <w:gridCol w:w="175"/>
        <w:gridCol w:w="1433"/>
        <w:gridCol w:w="1402"/>
        <w:gridCol w:w="1410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աբանական անձի անվանում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ող անձի պաշտոնը, անունը, ազգանուն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աբանական հասցեն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րանոցի անվանում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րանոցի հասցեն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ակտային էլ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ս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ակտային հեռախոսահամա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9" w:hRule="atLeast"/>
        </w:trPr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Ի ԱՆՎԱՆՈՒ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Ի ՔԱՆԱ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ԵԿ ՄԻԱՎՈՐԻ ԱՐԺԵՔ ԱՌԱՆ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Կ ՄԻԱՎՈՐԻ ԱՐԺԵՔ ԱԱՀ-ո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ԱՄԵՆ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ՇՈՒՄՆԵ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րանոցային համա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ճա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րի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ւրճի ընդմիջու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նսպոր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ԴԱՄԵՆԸ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78"/>
        <w:gridCol w:w="2323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 xml:space="preserve">Անուն, Ազգանուն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Պաշտոն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eastAsia="Microsoft YaHei" w:cs="Microsoft YaHei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Ստորագրություն Կ</w:t>
            </w:r>
            <w:r>
              <w:rPr>
                <w:rFonts w:eastAsia="Microsoft YaHei" w:cs="Microsoft YaHei" w:ascii="Microsoft YaHei" w:hAnsi="Microsoft YaHei"/>
                <w:sz w:val="26"/>
                <w:szCs w:val="26"/>
                <w:lang w:val="hy-AM"/>
              </w:rPr>
              <w:t>․</w:t>
            </w:r>
            <w:r>
              <w:rPr>
                <w:rFonts w:eastAsia="Microsoft YaHei" w:cs="Microsoft YaHei" w:ascii="Sylfaen" w:hAnsi="Sylfaen"/>
                <w:sz w:val="26"/>
                <w:szCs w:val="26"/>
                <w:lang w:val="hy-AM"/>
              </w:rPr>
              <w:t>Տ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Ամիս, Ամսաթիվ, Տարի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bookmarkStart w:id="1" w:name="_Hlk197555097"/>
      <w:r>
        <w:rPr>
          <w:rFonts w:cs="Sylfaen" w:ascii="Sylfaen" w:hAnsi="Sylfaen"/>
          <w:b/>
          <w:bCs/>
          <w:sz w:val="26"/>
          <w:szCs w:val="26"/>
          <w:lang w:val="hy-AM"/>
        </w:rPr>
        <w:t>Շնորհակալություն առաջարկությունների համար</w:t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hy-AM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y-AM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1485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ideng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16:00Z</dcterms:created>
  <dc:creator>Учетная запись Майкрософт</dc:creator>
  <dc:description/>
  <cp:keywords/>
  <dc:language>en-US</dc:language>
  <cp:lastModifiedBy>Lilit Martirosyan</cp:lastModifiedBy>
  <cp:lastPrinted>2021-11-16T16:27:00Z</cp:lastPrinted>
  <dcterms:modified xsi:type="dcterms:W3CDTF">2025-05-07T20:30:00Z</dcterms:modified>
  <cp:revision>3</cp:revision>
  <dc:subject/>
  <dc:title/>
</cp:coreProperties>
</file>